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huyên Biệt Quận 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- Lớp 1B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39370</wp:posOffset>
                </wp:positionV>
                <wp:extent cx="62718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Nối công việc với nơi làm việc phù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32.7pt;mso-wrap-distance-left:9.05pt;mso-wrap-distance-right:9.05pt;mso-wrap-distance-top:0pt;mso-wrap-distance-bottom:0pt;margin-top:3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Nối công việc với nơi làm việc phù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331"/>
        <w:gridCol w:w="366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2205" cy="1926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5505" cy="1704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0580" cy="157543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085" cy="16281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144018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115" cy="1435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5035" cy="14554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5614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5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17:00Z</dcterms:created>
  <dc:creator>LENOVO</dc:creator>
  <dc:description/>
  <dc:language>en-US</dc:language>
  <cp:lastModifiedBy>LK</cp:lastModifiedBy>
  <dcterms:modified xsi:type="dcterms:W3CDTF">2021-02-2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